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  коллективному  договору №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УТВЕРЖДЕНО: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на общем собрани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трудового коллектива МОУ НОШ № 18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от 28.01.2008 года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ирования расходов на оплату труда при формировании сметы доходов и расходов  МОУ НОШ № 18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фонда оплаты труда  МОУ НОШ № 18 определяется исходя из утвержденного законом Краснодарского края о краевом бюджете на очередной финансовый год норматива бюджетного финансирования на одного обучающегося(с учётом соответствующего поправочного коэффициента) для обеспечения реализации основных общеобразовательных программ (далее – норматив) по следующей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(N х Д х Н) – КП, 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– фонд оплаты труда  МОУ НОШ № 18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бюджетного финансирования на одного обучающегося (с учётом соответствующего поправочного коэффициента) для реализации основных общеобразовательных программ в  МОУ НОШ № 18 Краснодарского края, утвержденный законом Краснодарского края о краевом бюджете на очередной финансовый год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я фонда оплаты труда (с начислениями на оплату труда) в нормативе на реализацию основных общеобразовательных программ, определяемая  МОУ НОШ № 18 самостоятельно исходя из анализа фактически сложившихся затрат МОУ НОШ № 18   с учетом реальных потребностей. При определении доли оплаты труда учитывается количество детей, обучающихся на дому, а также других факторов, влияющих на увеличение фонда оплаты тру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количество обучающихся в  МОУ НОШ № 18   с учетом предварительного комплектования на начало нового учебного год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расходы на компенсацию педагогическим работникам на приобретение книгоиздательской продукции и периодических издан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д оплаты труда  МОУ НОШ № 18  состоит из фонда оплаты труда педагогического персонала, осуществляющего учебный процесс(педагогические работники, имеющие учебную нагрузку, поименованные в пункте 2 приложения к постановлению Правительства Российской Федерации от 3 апреля 3003года №191 « О продолжительности рабочего времени ( норме часов педагогической работы за ставку заработной платы) педагогических работников образовательных учреждений»(далее- Постановление Правительства РФ от 03.04.2003г. №191) и фонда оплаты труда административно-управленческого, учебно – вспомогательного, младшего обслуживающего персонала, не связанного с учебным процессом (педагогические работники, не имеющие учебной нагрузки, поименованные в пунктах 1 и 3 приложения к Постановлению Правительства РФ от 03.04.2003года №191, а также педагоги дополнительного образования)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= ФОТп + ФОТпр, где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– фонд оплаты труда  МОУ НОШ № 18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-фонд оплаты труда педагогического персонала, осуществляющего учебный процесс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- фонд оплаты труда административно-управленческого, учебно- вспомогательного , младшего обслуживающего персонала, педагогического персонала, не связанного с учебным процесс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 МОУ НОШ № 18, в соответствии со  статьёй 32 Закона РФот 10 июля 1992года №3326-1 «Об образовании» и с учетом примерных штатных нормативов, рекомендованных к применению совместным приказом департамента по финансам, бюджету и контролю Краснодарского края и департамента образования и науки Краснодарского края  от 16июня 2006года № 125/01.5/2832, формирует и утверждает штатное расписание  МОУ НОШ № 18   и локальные акты, регулирующие оплату труда конкретного учреждения ( положение о распределении стимулирующей части оплаты труда, положение о доплатах и надбавках и другие) в пределах фонда оплаты труда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 в соотношен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фонда оплаты труда для педагогического персонала, осуществляющего учебный процесс, устанавливается в размере 70 % от объема тарифной части фонда оплаты труда учреждения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фонда оплаты труда  для административно-управленческого персонала, учебно-вспомогательного персонала, младшего обслуживающего персонала, педагогического персонала, не связанного с учебным процессом, устанавливается в размере 30 % от объема тарифной и надтарифной части фонда оплаты труда учреждения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уемое в п. 3 «а» и 3 «б» Методики соотношение может быть изменено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 в зависимости от фактически сложившейся структуры фонда оплаты труда по категориям персонала, необходимости введения дополнительных единиц и других услов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доли ФОТ и ФОТпр принимаются решением трудового коллектива 2 раза в год: на начало учебного года (1 сентября)и начало  календарного года ( 1 январ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нд оплаты труда педагогического персонала, осуществляющего учебный процесс, состоит из базовой части и стимулирующей части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=ФОТп(б)+ФОТп(с),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с)-стимулирующая часть ФОТп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базовую часть фонда оплаты труда педагогического персонала, осуществляющего учебный процесс, включаются виды аудиторий (проведение уроков) и неаудиторной(внеурочной) деятельности учител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учителя относятся     следующие виды работ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ам и другим видам учебных занят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исьменных работ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ого материала и инструктивно-методических пособ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дополнительные занятия с обучающимися, в том числе работа с отстающими и одарёнными детьм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овании элементами инфраструктуры (кабинетами,   учебно-опытными участками и т.п.)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, соревнований, олимпиад, конкурсов,  конференц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едметными комиссиями, методическими объединения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лубной, конкурсной, экскурсионной работы с учащимис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(наставничество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 (за исключением работы, выполняемой на условиях совмещени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доля расходов на установление доплат за дополнительные виды работ, относящихся к неаудиторной (внеурочной) деятельности учителя-15% общего фонда оплаты труда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 стимулирующую часть направляется не менее 10% общего фонда оплаты тру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ей части и дополнительных видов работ, относящихся к неаудиторной (внеурочной) деятельности учителя определяется  решением педагогического коллектива  2 раза в год, на момент проведения тарификации педагогических работник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нд оплаты труда административно- управленческого, учебно- 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 состоит из базовой (тарифной ) части (75%) и стимулирующей (надтарифной ) части (25%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= ФОТпр(б)+ФОТпрс(нФ),гд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- фонд оплаты труда административно-управленческого , учебно- вспомогательного 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(б)- базовая часть ФОТпр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с(нФ)- стимулирующая (надтарифная ) часть ФОТпр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оимость педагогической услуги ( стоимость 1 ученика- часа) определяется исходя из базовой части фонда оплаты труда педагогического персонала, осуществляющего учебный процесс, уменьшенной на сумму выплат компенсационного характера (определяемых в соответствии с Трудовым кодексом РФ ), сумм доплат за учёную степеь и почётные звания и сумм доплат за дополнительные виды работ, относящихся к неаудиторной (внеурочной) деятельности учител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ОТп(б)- КВ-УЗ-ДВ)х245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= ---------------------------------------------------------------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1х в1+ а2 х в2 + а3 х в3+ …)х 365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– среднее расчётное количество дней в учебном год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- базовая часть фонда оплаты труда педагогических работников, осуществляющих учебный процесс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- сумма компенсационных выплат, осуществляемых в соответствии с трудовым законодательств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- сумма доплат за учёную степень и почётные з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- сумма доплат за дополнительные виды работ, относящихся к неаудиторской (внеурочной ) деятельности учител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- количество учащихся в первы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- количество учащихся во вторы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- количество учащихся в третьи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-годовое количество часов по учебному плану в перв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-годовое количество часов по учебному плану во втор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- годовое количество часов по учебному плану в третье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количество часов по учебному плану определяется с учётом всех предусмотренных Типовым положением об общеобразовательном учреждении, утверждённым Постановлением Правительства РФ от 19марта 2001года №196(далее- Типовое положение об общеобразовательном учреждении),случаев увеличения часов ( факультативных занятий , деления классов на группы), обучение детей с отклонениями в развитии, обучение детей на дому согласно письму от 14 ноября 1988года №17-253-6( за исключением условий пунктов  и 10.1. Методики)и других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ённая таким образом стоимость педагогической услуги для последующих расчётов может корректироваться на рекомендуемый коэффициент 0,85,- учитывающий квалификационную категорию педагогических работников, сложность и приоритетность предмета (рекомендуемая доля- 15% ФОТп(б). Конкретная величина коэффициента определяется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с учётом фактического наличия педагогов, имеющих квалификационную категорию и установленных коэффициентов сложности и приоритетности предмета.Конкретные доли ФОТ принимаются решением трудового коллектива 2 раза в год : на начало учебного года (1 сентября) и начало учебного года (1январ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 следующих критериев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 обусловленная   возрастными особенностями учащихся (начальная школа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разовательной программы общеобразовательного учреждения, определяемая концепцией программы развития и учёт вклада в её реализацию данного предмета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лад педагогического работника, осуществляющего учебный процесс, рассчитывается по формул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Стп х Н х Уп х А х П х Г +УЗ + ДВ + КВ, 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 оклад педагогического работника, осуществляющего учебный процесс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т-стоимость педагогической услуги (руб./учеников –час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количество обучающихся по предмету в кажд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количество часов по предмету по учебному плану в месяц в каждом классе (для перевода недельного учебного плана в месячный рекомендуется коэффициент перевода-4,0( условное количество недель в месяце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эффициенты, учитывающие категории педагогов, осуществляющих учебный процесс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,05 – для педагогических работников, имеющих вторую категорию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,1 – для педагогических работников, имеющих первую категор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1,2 – для педагогических работников, имеющих высшую категор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эффициенты могут быть изменены по решению учрежд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 коэффициент , учитывающий возможное деление класса на группы( значение Г=от 1,0 до 2,0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- сумма доплат за учёную степень и почётные з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- сумма доплат за дополнительные виды работ , относящихся к неаудиторной (внеурочной) деятельности учител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- сумма компенсационных выплат, осуществляемых в соответствии с трудовым законодательст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едё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заработной платы педагогов по предметам может учитываться деление классов на группы, предусмотренное Типовым положением об общеобразовательном учреждении, утвержденным постановлением Правительства РФ от 19.03.2001 № 196. В этом случае стоимость педагогической услуги определяется с учётом коэффициента Г( от 1,0 до 2,0), а заработная плата конкретного учителя рассчитывается исходя из количества учеников в каждой группе. Коэффициент Г устанавливается в диапазоне от 1,0 до 2,0 (при  делении классов на две группы в соответствии с иными нормативными документами с учётом дополнительно выделенных средств из адаптационной надбавки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значение коэффициента Г устанавливается учреждением самостоятельно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учении детей на дому заработная плата педагогов, осуществляющих такое обучение, определяется исходя из количества детей в конкретном  классе, в состав которого включен ребенок, обучающийся на дому. При этом к стоимости педагогической услуги применяется повышающий коэффициент 1,2, учитывающий повышение заработной платы на 20 %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о решению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расчёт заработной платы педагогов осуществляющих обучение на дому, может производиться на условиях, существующих до введения Методики( исходя из тарифной ставки с учётом повышения) . В этом случае стоимость педагогической услуги в целом по учреждению рассчитывается без учёта количества детей, обучающихся на дому, и количества часов по учебному плану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становление заработной платы педагогов, осуществляющих учебный  процесс, производится 2 раза в год , исходя  из численности учащихся по состоянию на начало учебного года(1 сентября) и на начало календарного года(1 января).     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лад руководителей общеобразовательных учреждений устанавливается  исходя из группы оплаты труда руководителей учреждений, определяемой в зависимости от количества учащихся и средней заработной платы педагогов, осуществляющих учебный процесс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= Осрп  х К, гд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–  оклад  руководителя общеобразовательного учрежд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рп – расчетный  средний оклад педагогических работников, осуществляющих образовательный процесс, исчисленный  исходя из стоимости педагогической услуги (без доплат , надбавок, компенсационных выплат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, установленный по группам оплаты труда руководителей учреждений, утверждённый учредителем образовательного учреждения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может устанавливать дополнительные выплаты руководителю образовательного учреждения за наличие квалификационной категории и другие выплаты (за счет и в пределах базовой  части фонда оплаты труда, предназначенного для категорий работников, указанных в п. 3 «б» настоящей Методики), а также выплаты из стимулирующего фон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указанных выплат  определяются нормативным правовым актом учредителя общеобразовательного учреждения. При этом размер (процент) выплат руководителю из стимулирующего ( надтарифного) фонда (отношение суммы выплат к заработной плате руководителя (ЗПр)) рекомендуется устанавливать в размере не выше среднего размера (процента) выплат из стимулирующего фонда, производимых педагогическим работникам, осуществляющим учебный процесс ( отношение суммы выплат к заработной плате учителей без доплат и надбавок) в пределах фонда оплаты труда общеобразовательного учреждения. Исключение составляет оказание материальной помощи в экстренных случаях, а также премии к юбилейным дата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клад заместителя  руководителя    устанавливается в размере 70-80% от оклада руководителя, исчисленного в соответствии с пунктом 14 настоящей метод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змеры и порядок оплаты труда работников, не урегулированных настоящей Методикой, определяется в соответствии с нормативными правовыми актами, принятыми учредителем общеобразовательного учреждения. Заключение договоров гражданско- правового характера допускается в случае и порядке 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5. Учебный план разрабатывается самостоятельно каждым общеобразовательным учреждением. Максимальная учебная нагрузка не может превышать нормы, установленные федеральным и региональным  базисными учебными планами и санитарными правилами и нормами (СанПиН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и регионального компонентов базисного учебного плана обязательна для  </w:t>
      </w:r>
      <w:r>
        <w:rPr>
          <w:sz w:val="28"/>
          <w:szCs w:val="28"/>
        </w:rPr>
        <w:t>МОУ НОШ № 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Базовая часть фонда оплаты труда обеспечивает гарантированную заработную плату административно- управленческого, педагогического, учебно- впомогательного  и младшего обслуживающего персонала. Учителям, которым не может быть обеспечена полная учебная нагрузка, гарантируется выплата заработной платы в случаях, предусмотренных постановлением Правительства РФ от 03.04.2003г. №191, и в размерах, установленных указанным постановл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установлении учебной нагрузки больше или меньше нормы часов, чем предусмотрено в Постановлении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требуется письменное согласие работ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платы компенсационного характера, предусмотренные Трудовым кодексом Российской Федерации (выплаты за работу в особых условиях, в том числе на тяжелых работах, работах с вредными и (или) опасными условиями труда, за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работу в ночное время, выходные и нерабочие праздничные дни и другие), устанавливаются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р ежемесячных доплат работникам, имеющим государственные награды (включая почетные звания) СССР или Российской Федерации, Кубани, ученую степень доктора наук или кандидата наук, устанавливается общеобразовательным учреждением самостоятельно в пределах базовой части фонда оплаты труда. Доплаты за ученую степень доктора и кандидата наук могут устанавливаться в абсолютных суммах как разница тарифных ставок по условиям оплаты до введения Методики или на других условиях, но не должны превышать размеров, установленных для лиц, имеющих соответствующие учёные степени и работающие в высших учебных заведения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платы стимулирующего характера, доплаты, премии, материальная помощь, поощрительные выплаты осуществляются за счет стимулирующей (надтарифной ) части фонда оплаты труда соответствующей группы работников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казанных выплат по результатам труда производится руководителем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ом, обеспечивающим государственно- общественный характер управления общеобразовательным учреждением , и профсоюзным органом . Критерием для осуществления поощрительных выплат является качество обучения и воспитания учащихс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осуществления выплат из стимулирующей части фонда оплаты труда, а также доплат из базовой части фонда оплаты труда за дополнительные виды работ, относящихся к неаудиторной ( внеурочной) деятельности учителя, определяется в локальных правовых актах общеобразовательного учреждения и (или) в коллективных договора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даптационная надбавка, учитывающая специфику обучения отдельных категорий учащихся в  </w:t>
      </w:r>
      <w:r>
        <w:rPr>
          <w:sz w:val="28"/>
          <w:szCs w:val="28"/>
        </w:rPr>
        <w:t>МОУ НОШ № 18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на покрытие недостатка фонда оплаты труда или материальных расходов общеобразовательного учрежд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фонда оплаты труда, образовавшаяся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или на увеличение материальных расходов общеобразовательного учрежд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реднемесячная заработная плата педагогического работника (осуществляющего учебный процесс), исчисленная в соответствии с настоящей Методикой ( с учётом доплат и надбавок), не может быть ниже среднемесячной заработной платы, выплачиваемой до перехода на новые условия оплаты труда ( при той же учебной нагрузке и должностных обязанностях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плата труда работников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трудовых договоров между руководителем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 и работника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плата труда руководителя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трудового договора с учредителем общеобразовательного учрежд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По решению руководителя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и с согласия учредителя общеобразовательного учреждения отдельные положения Методики могут быть изменены ( уточнены, расширены или исключены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не урегулированные настоящей Методикой, решаются  </w:t>
      </w:r>
      <w:r>
        <w:rPr>
          <w:sz w:val="28"/>
          <w:szCs w:val="28"/>
        </w:rPr>
        <w:t xml:space="preserve">МОУ НОШ № 18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 части, не противоречащей трудовому законодательству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w w:val="100"/>
    </w:rPr>
  </w:style>
  <w:style w:type="character" w:styleId="WW8Num9z0">
    <w:name w:val="WW8Num9z0"/>
    <w:qFormat/>
    <w:rPr>
      <w:rFonts w:eastAsia="Times New Roman"/>
      <w:w w:val="1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Зюбина Оксана Викторовна</dc:creator>
  <dc:description/>
  <dc:language>en-US</dc:language>
  <cp:lastModifiedBy>Adm</cp:lastModifiedBy>
  <cp:lastPrinted>2008-12-10T09:30:00Z</cp:lastPrinted>
  <dcterms:modified xsi:type="dcterms:W3CDTF">2008-12-10T06:31:00Z</dcterms:modified>
  <cp:revision>20</cp:revision>
  <dc:subject/>
  <dc:title>ПРИЛОЖЕНИЕ № 1</dc:title>
</cp:coreProperties>
</file>