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Конспект для проведения урока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ражданственности и патриотизма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сентября 2008 года</w:t>
      </w:r>
    </w:p>
    <w:p>
      <w:pPr>
        <w:pStyle w:val="Heading2"/>
        <w:spacing w:before="0" w:after="0"/>
        <w:jc w:val="center"/>
        <w:rPr/>
      </w:pPr>
      <w:r>
        <w:rPr/>
        <w:t>на тему: «Новый закон на защите детст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jc w:val="center"/>
              <w:rPr/>
            </w:pPr>
            <w:r>
              <w:rPr>
                <w:color w:val="800080"/>
              </w:rPr>
              <w:tab/>
            </w:r>
            <w:r>
              <w:rPr>
                <w:b w:val="false"/>
                <w:sz w:val="28"/>
                <w:szCs w:val="28"/>
              </w:rPr>
              <w:t>Добрый день, дорогие ребята!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Наш урок, который традиционно проводится 1 сентября, посвящен в этом учебном году очень важному закону Краснодарского кра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Закон Краснодарского края №1539-КЗ «О мерах по </w:t>
            </w:r>
            <w:bookmarkStart w:id="0" w:name="OLE_LINK1"/>
            <w:r>
              <w:rPr>
                <w:sz w:val="28"/>
                <w:szCs w:val="28"/>
              </w:rPr>
              <w:t xml:space="preserve">профилактике безнадзорности и правонарушений несовершеннолетних </w:t>
            </w:r>
            <w:bookmarkEnd w:id="0"/>
            <w:r>
              <w:rPr>
                <w:sz w:val="28"/>
                <w:szCs w:val="28"/>
              </w:rPr>
              <w:t xml:space="preserve">в Краснодарском крае» (далее – Закон) действует с 1 августа 2008 года:16 июля 2008 года он принят Законодательным Собранием края, а 21 июля 2008 года подписан нашим губернатором – Александром Николаевичем Ткачевы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Есть особая закономерность в том, что закон, обеспечивающий безопасность детей на Кубани, направленный на сохранение крепкой и благополучной кубанской семьи, принят  в 2008 году, который Указом Президента РФ объявлен в нашей стране Годом семьи. Основной целью проведения Года семьи является возрождение авторитета российской семьи, укрепление базовых семейных ценностей и традиций. </w:t>
            </w:r>
          </w:p>
          <w:p>
            <w:pPr>
              <w:pStyle w:val="Center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ногое делается государством для поддержки семьи. Достаточно вспомнить, что в начале мая 2008 года Президент России Дмитрий Медведев подписал Указ "Об учреждении ордена "Родительская слава". Эта награда, учрежденная в целях поощрения граждан Российской Федерации, вручается родителям  или усыновителям за большие заслуги в укреплении института семьи и воспитании детей. Указ также предусматривал, что награжденные получат единовременное денежное поощрение в размере 50 тысяч рублей.</w:t>
            </w:r>
          </w:p>
          <w:p>
            <w:pPr>
              <w:pStyle w:val="Center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этом году учреждена и  дата празднования Дня семьи, любви и верности в Российской Федерации. Впервые 8 июля 2008 года его широко отметила страна. Этот праздник основан на старой традиции, которая возрождается в наши дни. Дата 8 июля выбрана не случайно: именно в этот день вот уже 780 лет россияне поминают благоверную чету святых муромских чудотворцев – Петра и Февронию – покровителей супружеской верности, любви и семейного счастья.</w:t>
            </w:r>
          </w:p>
          <w:p>
            <w:pPr>
              <w:pStyle w:val="Center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годня в нашем крае проживает 1 миллион 146 тысяч семей, а детей – 1 миллион. 35 тысяч кубанских семей являются многодетными.  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амая многодетная семья Кубани – Китко – проживает в Ейске и имеет 16 детей: 10 мальчиков и 6 девочек. Есть на Кубани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и лучшая приемная семья, которая живет в Усть-Лабинске. В этом году она стала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едителем регионального этапа Всероссийской ассамблеи замещающих семей. В семье Куксенко 13 ребят: трое своих, остальные, как здесь говорят, просто родные.  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ного делается в крае для благополучия кубанской семьи, ежедневная работа носит целенаправленный и системный характер – реализуется, например, краевая целевая программа «Духовно – нравственное воспитание детей и молодёжи, развитие и укрепление семейных традиций в Краснодарском крае» на 2007-2010 гг.</w:t>
            </w:r>
          </w:p>
          <w:p>
            <w:pPr>
              <w:pStyle w:val="Center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нятие нового Закона Краснодарского края – это итог целенаправленной региональной политики по защите детства и семьи! </w:t>
            </w:r>
          </w:p>
          <w:p>
            <w:pPr>
              <w:pStyle w:val="Centertex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годня, ребята, наш урок пройдет в необычной форме: мы с вами ответим на 6 наивных вопросов, которые стали самыми актуальными с момента принятия Закона:</w:t>
            </w:r>
          </w:p>
          <w:p>
            <w:pPr>
              <w:pStyle w:val="Centertext"/>
              <w:spacing w:before="0" w:after="0"/>
              <w:ind w:left="108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чему принят этот Закон?</w:t>
            </w:r>
          </w:p>
          <w:p>
            <w:pPr>
              <w:pStyle w:val="Centertext"/>
              <w:spacing w:before="0" w:after="0"/>
              <w:ind w:left="108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равда ли, что он принят только у нас в стране? </w:t>
            </w:r>
          </w:p>
          <w:p>
            <w:pPr>
              <w:pStyle w:val="Centertext"/>
              <w:spacing w:before="0" w:after="0"/>
              <w:ind w:left="1080" w:hanging="720"/>
              <w:rPr/>
            </w:pPr>
            <w:r>
              <w:rPr>
                <w:b/>
                <w:sz w:val="28"/>
                <w:szCs w:val="28"/>
              </w:rPr>
              <w:t>3. Не  нарушает ли  Закон  права человека?</w:t>
            </w:r>
          </w:p>
          <w:p>
            <w:pPr>
              <w:pStyle w:val="Centertext"/>
              <w:spacing w:before="0" w:after="0"/>
              <w:ind w:left="108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Что будет, если нарушишь Закон?</w:t>
            </w:r>
          </w:p>
          <w:p>
            <w:pPr>
              <w:pStyle w:val="Centertext"/>
              <w:spacing w:before="0" w:after="0"/>
              <w:ind w:left="1080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Чем занять свободное внеучебное время?</w:t>
            </w:r>
          </w:p>
          <w:p>
            <w:pPr>
              <w:pStyle w:val="Centertext"/>
              <w:spacing w:before="0" w:after="0"/>
              <w:ind w:left="108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Есть ли уже результаты действия Закона?</w:t>
            </w:r>
          </w:p>
          <w:p>
            <w:pPr>
              <w:pStyle w:val="Cent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enter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ответим, почему принят этот Закон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ы уже сказали, что в нашем крае  особое внимание уделяется защите детства и семьи. </w:t>
            </w:r>
          </w:p>
          <w:p>
            <w:pPr>
              <w:pStyle w:val="Center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, Кубань может гордиться  традициями  воспитания в кубанской семье, живущей по неписаным законам казачества. Сколько счастливых семей, сколько радующихся каждому дню детей живет на Кубани!</w:t>
            </w:r>
          </w:p>
          <w:p>
            <w:pPr>
              <w:pStyle w:val="Center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 от внимательного взгляда администрации края, как от пристального ока заботливого родителя, не утаились тревожные негативные тенденции деградации института семьи в современном обществе, суровые статистические данные о росте правонарушений несовершеннолетних; факты детской беспризорности и безнадзорности (и это в наше мирное время!);   бесконтрольности   со стороны взрослых, жестокого обращения с детьми, социального сиротства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ведем лишь некоторые статистические данные: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ежегодно в России более 2 тысяч детей погибают от жестокости родителей;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ежегодно на Кубани около 4 тысяч детей остаются сиротами, причем 90% детей имеют живых родителей;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олько за 7 месяцев 2008 года в крае зарегистрировано 497 без вести пропавших несовершеннолетних, каждого 13-го ребенка не удалось разыскать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Жизненная необходимость обусловила принятие в нашем крае Закона, который стал щитом на пути вседозволенности, повысил ответственность родителей за безопасность детей, объединил усилия обеспокоенной общественности и  деятельной власти. </w:t>
            </w:r>
          </w:p>
          <w:p>
            <w:pPr>
              <w:pStyle w:val="Centertext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е потому ли символом Закона или, говоря современным языком, его брендом стало изображение на фоне сердца (в нем самом!) взявшихся за руки маленьких девочки и мальчика?         Слоган, подписанный под символом, кратко и красноречиво отражает саму суть Закона - </w:t>
            </w:r>
            <w:r>
              <w:rPr>
                <w:i/>
                <w:sz w:val="28"/>
                <w:szCs w:val="28"/>
              </w:rPr>
              <w:t>любить и беречь.</w:t>
            </w:r>
          </w:p>
          <w:p>
            <w:pPr>
              <w:pStyle w:val="Center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370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ыполняя Закон, всем нам надлежит </w:t>
            </w:r>
            <w:r>
              <w:rPr>
                <w:i/>
                <w:sz w:val="28"/>
                <w:szCs w:val="28"/>
              </w:rPr>
              <w:t>любить и беречь</w:t>
            </w:r>
            <w:r>
              <w:rPr>
                <w:sz w:val="28"/>
                <w:szCs w:val="28"/>
              </w:rPr>
              <w:t xml:space="preserve"> самое главное – вас, наших детей. 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ель Закона определена в его первой статье – «создание правовой основы для защиты жизни и здоровья несовершеннолетних, профилактики их безнадзорности и правонарушений на территории Краснодарского края…»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На второй вопрос «правда ли, что он принят только у нас в стране?», </w:t>
            </w:r>
            <w:r>
              <w:rPr>
                <w:sz w:val="28"/>
                <w:szCs w:val="28"/>
              </w:rPr>
              <w:t>ответим, что в мире развитые страны давно и всерьез  обеспокоены важной проблемой – как уберечь будущее нации – детей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налогичными законами в целом  ряде стран: в Великобритании, Соединенных Штатах Америки, Германии и других, – защищается безопасность детства. 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 многих странах мира действуют законы, достаточно жестко определяющие ответственность родителей за детей, и общественность осознает особую значимость соблюдения этих законов, так как речь идет, в конечном счете, о человеческом потенциале развития страны – ее подрастающем поколении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нашей стране Краснодарский край лидирует по многим позициям. Инициативы главы администрации (губернатора) Краснодарского края Александра Николаевича Ткачева  во всех сферах и, конечно же, в области образования и науки, семейной политики, которые способствуют развитию Кубани, вызывают огромный интерес других регионов страны, стремящихся перенять наш опыт.</w:t>
            </w:r>
          </w:p>
          <w:p>
            <w:pPr>
              <w:pStyle w:val="Centertex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дним из  распространенных является третий вопрос: «Не нарушает ли Закон  права человека?»</w:t>
            </w:r>
          </w:p>
          <w:p>
            <w:pPr>
              <w:pStyle w:val="Center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 внимательном изучении Закона становится очевидным отрицательный ответ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тот Закон разработан на прочном нормативно-правовом фундаменте: Конституции Российской Федерации, Семейном Кодексе РФ,  Федеральном Законе от 24 июня 1999г.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Center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, например, если мы прочтем 2-ую главу Конституции Российской Федерации (она называется «Права и свободы человека и гражданина»), то увидим, что  статья 38  содержит очень важные в рассматриваемом нами контексте пункты: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нкт 1. Материнство и детство, семья находятся под защитой государства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 Забота о детях, их воспитание – равное право и обязанность родителей»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Юристы тщательно проработали соответствие всех вводимых понятий, используемых в рамках настоящего Закона (статья 2), например, </w:t>
            </w:r>
            <w:r>
              <w:rPr>
                <w:b/>
                <w:bCs/>
                <w:sz w:val="28"/>
                <w:szCs w:val="28"/>
              </w:rPr>
              <w:t>«</w:t>
            </w:r>
            <w:bookmarkStart w:id="1" w:name="OLE_LINK3"/>
            <w:bookmarkStart w:id="2" w:name="OLE_LINK2"/>
            <w:r>
              <w:rPr>
                <w:b/>
                <w:bCs/>
                <w:sz w:val="28"/>
                <w:szCs w:val="28"/>
              </w:rPr>
              <w:t>несовершеннолетний</w:t>
            </w:r>
            <w:bookmarkEnd w:id="1"/>
            <w:bookmarkEnd w:id="2"/>
            <w:r>
              <w:rPr>
                <w:sz w:val="28"/>
                <w:szCs w:val="28"/>
              </w:rPr>
              <w:t xml:space="preserve"> — лицо, не достигшее возраста восемнадцати лет; </w:t>
            </w:r>
            <w:r>
              <w:rPr>
                <w:b/>
                <w:bCs/>
                <w:sz w:val="28"/>
                <w:szCs w:val="28"/>
              </w:rPr>
              <w:t>безнадзорный несовершеннолетний</w:t>
            </w:r>
            <w:r>
              <w:rPr>
                <w:sz w:val="28"/>
                <w:szCs w:val="28"/>
              </w:rPr>
              <w:t xml:space="preserve"> —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».</w:t>
            </w:r>
          </w:p>
          <w:p>
            <w:pPr>
              <w:pStyle w:val="Centertext"/>
              <w:spacing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верхностное знание Закона или некомпетентное его толкование – вот что порождает иллюзию нарушения прав ребенка. </w:t>
            </w:r>
          </w:p>
          <w:p>
            <w:pPr>
              <w:pStyle w:val="Centertext"/>
              <w:spacing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жно знать, например, только то, что Закон запрещает пребывание в общественных местах в вечернее время несовершеннолетних (в возрасте до 7 лет — круглосуточно; в возрасте от 7 до 14 лет — с 21 часа; в возрасте от 14 лет до достижения совершеннолетия — с 22 часов).</w:t>
            </w:r>
          </w:p>
          <w:p>
            <w:pPr>
              <w:pStyle w:val="Centertext"/>
              <w:spacing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 в Законе (статья 3, пункт 3) написано, что «родители (законные представители), должностные лица принимают меры по недопущению нахождения (пребывания) в общественных местах</w:t>
            </w:r>
            <w:r>
              <w:rPr>
                <w:sz w:val="28"/>
                <w:szCs w:val="28"/>
                <w:u w:val="single"/>
              </w:rPr>
              <w:t xml:space="preserve"> без сопровождения родителей (законных представителей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родственников или ответственных лиц</w:t>
            </w:r>
            <w:r>
              <w:rPr>
                <w:sz w:val="28"/>
                <w:szCs w:val="28"/>
              </w:rPr>
              <w:t>» данных категорий в обозначенное выше нами время.</w:t>
            </w:r>
          </w:p>
          <w:p>
            <w:pPr>
              <w:pStyle w:val="Centertext"/>
              <w:spacing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щательное изучение текста Закона подтверждает: наш Закон в полной мере обеспечивает и защищает права ребенка! Ведь что может быть важнее целого ряда прав юного жителя Кубани, гарантированных новым Законом? </w:t>
            </w:r>
          </w:p>
          <w:p>
            <w:pPr>
              <w:pStyle w:val="Centertext"/>
              <w:spacing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право   </w:t>
            </w:r>
          </w:p>
          <w:p>
            <w:pPr>
              <w:pStyle w:val="Centertex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зопасность,</w:t>
            </w:r>
          </w:p>
          <w:p>
            <w:pPr>
              <w:pStyle w:val="Centertex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боту и содержание со стороны родителей, </w:t>
            </w:r>
          </w:p>
          <w:p>
            <w:pPr>
              <w:pStyle w:val="Centertext"/>
              <w:numPr>
                <w:ilvl w:val="0"/>
                <w:numId w:val="3"/>
              </w:numPr>
              <w:spacing w:before="0" w:after="0"/>
              <w:jc w:val="both"/>
              <w:rPr>
                <w:color w:val="A50021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чение образования в школе в учебное время,</w:t>
            </w:r>
            <w:r>
              <w:rPr>
                <w:color w:val="A50021"/>
                <w:sz w:val="28"/>
                <w:szCs w:val="28"/>
              </w:rPr>
              <w:t xml:space="preserve"> </w:t>
            </w:r>
          </w:p>
          <w:p>
            <w:pPr>
              <w:pStyle w:val="Centertex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рганизацию отдыха, занятости, досуга; </w:t>
            </w:r>
          </w:p>
          <w:p>
            <w:pPr>
              <w:pStyle w:val="Centertex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йствие во временном трудоустройстве в свободное от учебы время в возрасте от 14 до 18 лет; </w:t>
            </w:r>
          </w:p>
          <w:p>
            <w:pPr>
              <w:pStyle w:val="Centertex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щиту от противоправных действий в общественных местах;</w:t>
            </w:r>
          </w:p>
          <w:p>
            <w:pPr>
              <w:pStyle w:val="Centertex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циально-педагогическую реабилитацию в случае нахождения в социально-опасном положении,</w:t>
            </w:r>
          </w:p>
          <w:p>
            <w:pPr>
              <w:pStyle w:val="Centertex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защиту органов опеки и попечительства при угрозе жизни или здоровью, безнадзорности, </w:t>
            </w:r>
          </w:p>
          <w:p>
            <w:pPr>
              <w:pStyle w:val="Centertex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щиту от вовлечения в употребление наркотических средств, алкоголя, курения табака и т.д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вый закон тщательно регламентировал как права, так и ответственность за его исполнение ребенком, семьей, школой, обществом, органами власти.</w:t>
            </w:r>
          </w:p>
          <w:p>
            <w:pPr>
              <w:pStyle w:val="Centertex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до всем хорошо знать ответ на четвертый вопрос нашего урока «Что будет, если нарушишь Закон?».</w:t>
            </w:r>
          </w:p>
          <w:p>
            <w:pPr>
              <w:pStyle w:val="Center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знание закона, как известно, не освобождает от ответственности за его несоблюдение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овый Закон Краснодарского края предусматривает, что в зоне ответственности за судьбу ребенка находится и семья, и школа, и органы власти, и общество.    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едует знать, что же значит «нарушить закон». Это значит не соблюдать норм, закрепленных в нем.</w:t>
            </w:r>
          </w:p>
          <w:p>
            <w:pPr>
              <w:pStyle w:val="Centertext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обенно внимательно надо ознакомиться с пунктами  статьи № 3, в которой перечислены м</w:t>
            </w:r>
            <w:r>
              <w:rPr>
                <w:bCs/>
                <w:sz w:val="28"/>
                <w:szCs w:val="28"/>
              </w:rPr>
              <w:t>еры по профилактике безнадзорности и правонарушений несовершеннолетних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то такие  пункты данной статьи, как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. Исполняя обязанности по воспитанию детей, в целях обеспечения их безопасности, защиты жизни и здоровья, профилактики безнадзорности и правонарушений несовершеннолетних, родители (законные представители) в соответствии с федеральным законодательством принимают меры по недопущению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бывания несовершеннолетних в ночное время в общественных местах без сопровождения родителей (законных представителей)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хождения (пребывания) несовершеннолетних, обучающихся в образовательных учреждениях, в учебное время в Интернет-залах, игровых клубах, иных местах, в которых предоставляются услуги Интернета и игровые компьютерные услуги, кафе, барах, ресторанах, кинотеатрах, развлекательных комплексах и иных развлекательных заведениях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потребления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овершения несовершеннолетними правонарушений и антиобщественных действий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одители (законные представители), должностные лица принимают меры по недопущению участия несовершеннолетних в конкурсах красоты и других мероприятиях, связанных с оценкой и демонстрацией внешности несовершеннолетних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и (законные представители), должностные лица принимают меры по недопущению пребывания несовершеннолетних в игорных заведениях; организациях, осуществляющих реализацию товаров (услуг), эксплуатирующих интерес к сексу, распространение печатной продукции, аудио</w:t>
              <w:noBreakHyphen/>
              <w:t xml:space="preserve"> и видеопродукции, пропагандирующей насилие и жестокость, порнографию, наркоманию, токсикоманию, антиобщественное поведени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дители (законные представители), должностные лица принимают меры по недопущению пребывания несовершеннолетних без сопровождения родителей (законных представителей), родственников или ответственных лиц в организациях общественного питания, предназначенных для потребления (распития) алкогольной и спиртосодержащей продукции, пива и напитков, изготавливаемых на его основе»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 нарушение Закона предусмотрены  разные формы наказания. </w:t>
            </w:r>
          </w:p>
          <w:p>
            <w:pPr>
              <w:pStyle w:val="Center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пример, нарушившие Закон несовершеннолетние </w:t>
            </w:r>
            <w:r>
              <w:rPr>
                <w:rStyle w:val="FontStyle16"/>
                <w:sz w:val="28"/>
                <w:szCs w:val="28"/>
              </w:rPr>
              <w:t xml:space="preserve">могут быть доставлены в орган внутренних дел, где </w:t>
            </w:r>
            <w:r>
              <w:rPr>
                <w:rStyle w:val="FontStyle12"/>
                <w:sz w:val="28"/>
                <w:szCs w:val="28"/>
              </w:rPr>
              <w:t>могут содержаться  не более 3 часов.</w:t>
            </w:r>
          </w:p>
          <w:p>
            <w:pPr>
              <w:pStyle w:val="Centertext"/>
              <w:spacing w:before="0" w:after="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 xml:space="preserve">        </w:t>
            </w:r>
            <w:r>
              <w:rPr>
                <w:rStyle w:val="FontStyle16"/>
                <w:sz w:val="28"/>
                <w:szCs w:val="28"/>
              </w:rPr>
              <w:t xml:space="preserve">За это время сотрудник милиции устанавливает данные, характеризующие личность несовершеннолетнего, сведения о родителях (законных представителях), условиях воспитания; сообщает об обнаружении несовершеннолетнего и принятых мерах родителям либо законным представителям; </w:t>
            </w:r>
            <w:r>
              <w:rPr>
                <w:rStyle w:val="FontStyle12"/>
                <w:sz w:val="28"/>
                <w:szCs w:val="28"/>
              </w:rPr>
              <w:t>выясняет обстоятельства совершения правонарушения; оформляет материалы, необходимые для направления заблудившегося, подкинутого ребенка в учреждения органов социальной защиты населения, образования и здравоохранения, а при совершении несовершеннолетним правонарушения проводит неотложные следственные и другие действия в соответствии с законодательством Российской Федерации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родителей  ждет наказание, строгость которого зависит от тяжести нарушения Закона. Это может быть предупреждение,  административный штраф, а также (при угрозе жизни и здоровью ребенка)  отобрание его у родителей и лишение их родительских прав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ров закон по отношению ко всем, кто вовлекает ребенка в употребление наркотических средств, алкоголя, курение табака! Например, на продавших несовершеннолетним алкоголь возлагается штраф в размере от 30 до 40 тысяч рублей с конфискацией алкогольной продукции или без нее.</w:t>
            </w:r>
          </w:p>
          <w:p>
            <w:pPr>
              <w:pStyle w:val="Centertext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Теперь перед  ребятами, изучившими  основные положения Закона, зачастую встает вопрос, чем же занять свободное внеучебное время? </w:t>
            </w:r>
          </w:p>
          <w:p>
            <w:pPr>
              <w:pStyle w:val="Centertext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овый закон ввел понятие «</w:t>
            </w:r>
            <w:r>
              <w:rPr>
                <w:bCs/>
                <w:sz w:val="28"/>
                <w:szCs w:val="28"/>
              </w:rPr>
              <w:t xml:space="preserve">учебное время – время занятий (мероприятий) в образовательном учреждении согласно расписанию. Время начала и окончания занятий (мероприятий) указывается в дневнике или другом документе, рекомендованном краевым органом управления образования». Закон поставил заслон </w:t>
            </w:r>
            <w:r>
              <w:rPr>
                <w:sz w:val="28"/>
                <w:szCs w:val="28"/>
              </w:rPr>
              <w:t>бесцельному времяпровождению детей во внеучебное свободное время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качестве альтернативы глава администрации (губернатор) Краснодарского края Александр Николаевич Ткачев называет спорт, творчество, духовность, так формулирует задачу власти – «строить спортзалы и детские площадки, открывать кружки, школы искусств, обеспечивать максимальную занятость школьников»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з года в год в связи с этим увеличивается финансирование краевых целевых программ. Например, по краевой целевой программе «Площадка нашего двора» выделены средства на строительство 108 современных комплексных спортивно-игровых площадок на территории школ, более 2.600 млн. рублей в этом году потрачено  на строительство спортивных сооружений. </w:t>
            </w:r>
          </w:p>
          <w:p>
            <w:pPr>
              <w:pStyle w:val="Centertext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е может не радовать  открытие в крае  300  спортивных площадок , 30 спортивных комплексов, 8 бассейнов!..  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ы должны ориентироваться на здоровый образ жизни, продлевающий саму жизнь в среднем, по данным ученых, на 20 лет, делающей нашу повседневную жизнь насыщеннее и  ярче!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ужели не хочется вам равняться на руководителей страны и края? Президент страны Дмитрий Анатольевич Медведев  увлекается греблей и тяжелой атлетикой, в студенческие годы был победителем соревнований. Председатель правительства Российской Федерации Владимир Владимирович Путин увлекается разными видами борьбы (самбо, карате, дзюдо), горными лыжами, является мастером спорта по дзюдо и самбо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 губернатор Александр Николаевич Ткачев с юных лет отдает предпочтение волейболу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ожет быть, среди вас будущие победители Олимпиады в Сочи-2014? И мы будем гордиться вами так же, как нашими земляками Евгением Лукьяненко, Татьяной Черновой, Марией Абакумовой, Бесиком Кудуховым и Мариной  Шаиновой- серебряными и бронзовыми  призерами Олимпиады в Пекине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сегодняшний день в 6.426 школьных спортивных секциях занимается более 141 тысячи  учащихся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 чем увлекаетесь вы? Какие кружки и секции работают в вашей школ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ир ваших увлечений широк и многообразен. Хорошо, когда ваши интересы разделяют члены вашей семь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следователи обратились к 1500 школьникам с вопросом о том, что такое, по их мнению, счастливая семья. Наиболее часто повторявшийся ответ гласил: "Это семья, где люди проводят время вместе". Семьи, в которых люди находят время друг для друга, гораздо более крепки и устойчивы.   Есть  много простых способов совместного семейного времяпрепровождения: походы в кино, в театр, выезды на природу… Все это укрепляет и сближает семью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 какие  способы семейного времяпровождения нравятся вам? </w:t>
            </w:r>
          </w:p>
          <w:p>
            <w:pPr>
              <w:pStyle w:val="Centertex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Последний из рассматриваемых сегодня на уроке вопросов касается  результатов действия Закона.   </w:t>
            </w:r>
          </w:p>
          <w:p>
            <w:pPr>
              <w:pStyle w:val="Center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шел месяц с момента вступления Закона в силу, и статистика подтверждает, что Закон действует:</w:t>
            </w:r>
          </w:p>
          <w:p>
            <w:pPr>
              <w:pStyle w:val="Centertext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23000 безнадзорных детей;</w:t>
            </w:r>
          </w:p>
          <w:p>
            <w:pPr>
              <w:pStyle w:val="Centertext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00 родителей были привлечены к административной ответственности за неисполнение Закона.</w:t>
            </w:r>
          </w:p>
          <w:p>
            <w:pPr>
              <w:pStyle w:val="Cent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Эта повседневная наступательная работа всех неравнодушных к судьбе ребенка  - семьи, общественности, правоохранительных органов, власти - позволила снизить подростковую  преступность в крае на 40 %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Эффективность Закона можно измерить не только сухими цифрами изменения среды. Главным результатом Закона можно считать, что изменились мы сами – и дети, и взрослые: стали внимательнее, ответственнее, заботливее, научились </w:t>
            </w:r>
            <w:r>
              <w:rPr>
                <w:i/>
                <w:sz w:val="28"/>
                <w:szCs w:val="28"/>
              </w:rPr>
              <w:t>любить и беречь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pacing w:val="-4"/>
                <w:sz w:val="28"/>
                <w:szCs w:val="28"/>
              </w:rPr>
              <w:t>Благодаря Закону возрождаются семейные ценности, крепче становится кубанская семья,  в которой ребенка всегда воспитывали в духе  глубокого уважения к родителям,  обществу, государств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</w:t>
            </w:r>
            <w:r>
              <w:rPr>
                <w:spacing w:val="-4"/>
                <w:sz w:val="28"/>
                <w:szCs w:val="28"/>
              </w:rPr>
              <w:t>Новый закон Краснодарского края  стоит на защите семьи и детства, служит надежным фундаментом прочного дома для счастливой кубанской семьи.</w:t>
            </w:r>
          </w:p>
        </w:tc>
        <w:tc>
          <w:tcPr>
            <w:tcW w:w="1363" w:type="dxa"/>
            <w:tcBorders/>
          </w:tcPr>
          <w:p>
            <w:pPr>
              <w:pStyle w:val="Heading2"/>
              <w:tabs>
                <w:tab w:val="clear" w:pos="708"/>
                <w:tab w:val="left" w:pos="408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1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2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ы 3, 4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5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6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7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8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9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10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11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12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13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Слайд15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Слайд 16 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17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17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18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19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20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21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Слайд 22 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йд 23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Слайд 24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Слайд 25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Слайд 26</w:t>
            </w:r>
          </w:p>
          <w:p>
            <w:pPr>
              <w:pStyle w:val="Heading2"/>
              <w:tabs>
                <w:tab w:val="clear" w:pos="708"/>
                <w:tab w:val="left" w:pos="408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entertext">
    <w:name w:val="cent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8"/>
      <w:ind w:firstLine="41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hanging="4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4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20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8:00Z</dcterms:created>
  <dc:creator>Alex</dc:creator>
  <dc:description/>
  <cp:keywords/>
  <dc:language>en-US</dc:language>
  <cp:lastModifiedBy>Назаревский</cp:lastModifiedBy>
  <cp:lastPrinted>2008-08-28T19:49:00Z</cp:lastPrinted>
  <dcterms:modified xsi:type="dcterms:W3CDTF">2008-08-29T06:18:00Z</dcterms:modified>
  <cp:revision>329</cp:revision>
  <dc:subject/>
  <dc:title>Примерный конспект для проведения урока </dc:title>
</cp:coreProperties>
</file>